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firstLine="1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共基础学院理论学习中心组学习制度</w:t>
      </w:r>
    </w:p>
    <w:p>
      <w:pPr>
        <w:pStyle w:val="Normal"/>
        <w:widowControl/>
        <w:spacing w:lineRule="atLeast" w:line="180"/>
        <w:ind w:firstLine="14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为了及时准确地贯彻党中央和上级党委的有关精神，全面学习党的路线、方针、政策，学习政治、管理、教育等有关理论，提高公共基础学院党政领导干部及其他成员的理论水平、政策水平、思想觉悟水平，提高工作能力和工作效率，根据党委的有关要求，并结合学院的实际情况，制定本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人员组成 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理论学习中心组成员由学院党政领导（副科级以上）、党总支委员、党支部书记组成。根据学习内容的安排，必要时分工会主席、教研室主任等可以列席会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时间安排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定期学习：每月一次，原则上安排在每月的第一周进行。   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不定期学习：学校或公共基础学院安排的重要学习内容，可以临时组织学习。 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自学：根据需要布置有关学习内容，要求成员在规定的时间内完成自学。各成员也可以根据自身需要，另外增加自学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学习内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克思列宁主义、毛泽东思想、邓小平理论、“三个代表”重要思想、科学发展观、习近平新时代中国特色社会主义思想，党的十九大精神和习近平总书记系列重要讲话精神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方针政策：党和国家现行的方针、政策；学校的工作政策、工作思路和工作要求。         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时事政治：同期发生的重大国际、国内时事新闻、有关分析文章等。  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内容：教育、法律、经济等有关理论和专业知识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学习形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集中学习：宣讲、集体讨论、中心发言、经验交流等。   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自学：撰写学习心得体会及有关理论文章。     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社会实践，参观、调研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学习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Style15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参加理论中心组学习的成员应增强政治理论学习的自觉性，严格遵守学习制度，做好重点发言、交流发言准备和学习笔记。学习采用签到制，因特殊情况不能参加学习的，应履行请假手续。</w:t>
      </w:r>
    </w:p>
    <w:p>
      <w:pPr>
        <w:pStyle w:val="Normal"/>
        <w:ind w:firstLine="549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Lenovo User</dc:creator>
  <dc:description/>
  <cp:keywords/>
  <dc:language>en-US</dc:language>
  <cp:lastModifiedBy>Sky123.Org</cp:lastModifiedBy>
  <dcterms:modified xsi:type="dcterms:W3CDTF">2019-01-02T07:50:00Z</dcterms:modified>
  <cp:revision>6</cp:revision>
  <dc:subject/>
  <dc:title>公共基础学院理论学习中心组学习制度</dc:title>
</cp:coreProperties>
</file>