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修入班报道证（存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老师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兹有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同学到你处重修体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）。按照要求随班上课，出勤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后在给予考试。请予以接收入班上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健身与技能教研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体育部（盖章有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任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修入班报道证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兹有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同学到你处重修体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）。按照要求随班上课，出勤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后在给予考试。请予以接收入班上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健身与技能教研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体育部（盖章有效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任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生上体育部网站自行下载入班报到证，填写个人信息及重修学期，到体育部盖章签字后，交给任课教师上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7:00Z</dcterms:created>
  <dc:creator>User</dc:creator>
  <dc:description/>
  <cp:keywords/>
  <dc:language>en-US</dc:language>
  <cp:lastModifiedBy>User</cp:lastModifiedBy>
  <dcterms:modified xsi:type="dcterms:W3CDTF">2018-02-27T06:29:00Z</dcterms:modified>
  <cp:revision>6</cp:revision>
  <dc:subject/>
  <dc:title>重修入班报道证</dc:title>
</cp:coreProperties>
</file>