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免予执行《国家学生体质健康标准》申请表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612"/>
        <w:gridCol w:w="1421"/>
        <w:gridCol w:w="1421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师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字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学校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中等职业学校及普通高等学校的学生，“家长签字”由学生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9:00Z</dcterms:created>
  <dc:creator>USER</dc:creator>
  <dc:description/>
  <cp:keywords/>
  <dc:language>en-US</dc:language>
  <cp:lastModifiedBy>USER</cp:lastModifiedBy>
  <dcterms:modified xsi:type="dcterms:W3CDTF">2014-09-18T09:19:00Z</dcterms:modified>
  <cp:revision>2</cp:revision>
  <dc:subject/>
  <dc:title/>
</cp:coreProperties>
</file>